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关于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项目意向受让方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让申请的相关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联合产权交易中心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公司是南方联合产权交易中心的经纪会员，现受意向受让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的委托，作为其申请受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目（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）的经纪机构，现对其提交的相关受让申请材料出具意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公司同意将本审核意见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司申请受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目的申报文件之一，随其他申请材料一起上报南方联合产权交易中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的主体资格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的内部决策程序及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意向受让方申请受让的项目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提交的资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资料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金、诚意金及资信证明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书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其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意向受让方是否符合受让条件及相关受让要求的规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上所述，本公司作为意向受让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的经纪机构，认为其提交的书面材料（见附件目录）真实、完整，书面材料副本或复印件与正本原件一致，并无虚假、误导成份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公司对本意见所提及的关于事实方面的陈述已一一核对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意见一式三份，本公司备存壹份，意向受让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壹份，南方联合产权交易中心壹份。</w:t>
      </w:r>
    </w:p>
    <w:p>
      <w:pPr>
        <w:pStyle w:val="Normal"/>
        <w:ind w:lef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经纪会员（盖章）：</w:t>
      </w:r>
    </w:p>
    <w:p>
      <w:pPr>
        <w:pStyle w:val="Normal"/>
        <w:ind w:lef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定代表人（签章）：</w:t>
      </w:r>
    </w:p>
    <w:p>
      <w:pPr>
        <w:pStyle w:val="Normal"/>
        <w:ind w:lef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受让申请资料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758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项目（项目编号：   ）</w:t>
      </w:r>
    </w:p>
    <w:p>
      <w:pPr>
        <w:pStyle w:val="Normal"/>
        <w:ind w:firstLine="219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受让申请资料清单</w:t>
      </w:r>
    </w:p>
    <w:p>
      <w:pPr>
        <w:pStyle w:val="Normal"/>
        <w:ind w:firstLine="1758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（意向受让方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/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90"/>
        <w:gridCol w:w="1303"/>
        <w:gridCol w:w="1402"/>
        <w:gridCol w:w="162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料清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讫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收讫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产权受让申请书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权受让委托合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法人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机构代码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章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部决议文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表人身份证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意向受让方身份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办人身份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定代表人证明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szCs w:val="21"/>
              </w:rPr>
              <w:t>法人授权委托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信证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证金汇款凭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密承诺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尽职调查确认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交易承诺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填写说明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已提交的材料在“收讫情况”中用“√”标出；</w:t>
      </w:r>
    </w:p>
    <w:p>
      <w:pPr>
        <w:pStyle w:val="Normal"/>
        <w:snapToGrid w:val="false"/>
        <w:spacing w:lineRule="exact" w:line="320"/>
        <w:ind w:left="540"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备注”中应标明提交材料是原件或复印件加盖单位公章，自然人意向受让方提交复印件材料时须签名，无须提交的材料应标明“不涉及”，须提交的材料没有提交时，应标注原因。</w:t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40:00Z</dcterms:created>
  <dc:creator>User</dc:creator>
  <dc:description/>
  <cp:keywords/>
  <dc:language>en-US</dc:language>
  <cp:lastModifiedBy>User</cp:lastModifiedBy>
  <cp:lastPrinted>2008-06-23T10:41:00Z</cp:lastPrinted>
  <dcterms:modified xsi:type="dcterms:W3CDTF">2008-06-24T05:36:00Z</dcterms:modified>
  <cp:revision>4</cp:revision>
  <dc:subject/>
  <dc:title>关于     项目意向受让方     </dc:title>
</cp:coreProperties>
</file>