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负责人证明书</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36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在我方（或者企业、单位）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是我公司（或者企业、单位）的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证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单位公章）：</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期：   年   月   日</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身份证复印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像面：</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徽面：</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授权委托证明书</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金融投资控股有限公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佛山南方产权交易所有限公司：</w:t>
      </w:r>
    </w:p>
    <w:p>
      <w:pPr>
        <w:pStyle w:val="1"/>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姓名）系（投标人名称）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现授权（委托代理人姓名）为</w:t>
      </w:r>
    </w:p>
    <w:p>
      <w:pPr>
        <w:pStyle w:val="1"/>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合法委托代理人，参加佛山市金融投资控股有限公司</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度集团信息化系统运维服务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rPr>
        <w:t>FSAEZB20250001)</w:t>
      </w:r>
      <w:r>
        <w:rPr>
          <w:rFonts w:ascii="仿宋_GB2312;仿宋" w:hAnsi="仿宋_GB2312;仿宋" w:cs="仿宋_GB2312;仿宋" w:eastAsia="仿宋_GB2312;仿宋"/>
          <w:color w:val="000000"/>
          <w:sz w:val="24"/>
          <w:szCs w:val="24"/>
        </w:rPr>
        <w:t>投标活动及相关事宜。该授权代表在本投标活动过程中所签署的一切文件和处理与之有关的一切事务，均代表我方的行为，与本人的行为具有同等的法律效力。我方将承担授权代表行为的一切法律责任后果。本授权书有效期与本公司投标文件中标注的投标有效期相同。</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附：代理人性别：       年龄：        职务：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身份证号码：                     </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权单位（单位公章）：</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托人身份证复印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像面：</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徽面：</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1">
    <w:name w:val="1"/>
    <w:basedOn w:val="Normal"/>
    <w:next w:val="Style15"/>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1:59Z</dcterms:created>
  <dc:creator>Administrator</dc:creator>
  <dc:description/>
  <dc:language>en-US</dc:language>
  <cp:lastModifiedBy>Administrator</cp:lastModifiedBy>
  <dcterms:modified xsi:type="dcterms:W3CDTF">2024-12-31T09: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